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и денежном содержании работников органов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стного самоуправления Чалыклинского муниципаль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sz w:val="28"/>
          <w:szCs w:val="28"/>
        </w:rPr>
        <w:t>по состоянию на 1 апреля 2017 год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333"/>
        <w:gridCol w:w="1691"/>
        <w:gridCol w:w="1660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раздел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Учтено по бюджет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Исполнено на 1 апреля 2017 года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Руководство и управление в сфере установленных функций-численность работников органов местного самоуправления, единиц - все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В том числе по разделам бюджетной классификации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10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Функционирование высшего должностного лица органа местного самоуправл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Функционирование местных администраций, все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Денежное содержание (вознаграждение) работников органов местного самоуправления, тыс.рубл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4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2,7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алыклинского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муниципального образования                                                        В.А.Сармин</w:t>
      </w:r>
    </w:p>
    <w:sectPr>
      <w:type w:val="nextPage"/>
      <w:pgSz w:w="11906" w:h="16838"/>
      <w:pgMar w:left="1701" w:right="851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i/>
      <w:i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color w:val="800080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firstLine="708"/>
      <w:jc w:val="center"/>
    </w:pPr>
    <w:rPr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4:06:00Z</dcterms:created>
  <dc:creator>ФО</dc:creator>
  <dc:description/>
  <cp:keywords/>
  <dc:language>en-US</dc:language>
  <cp:lastModifiedBy>User</cp:lastModifiedBy>
  <cp:lastPrinted>2017-05-04T14:28:00Z</cp:lastPrinted>
  <dcterms:modified xsi:type="dcterms:W3CDTF">2017-05-30T05:34:00Z</dcterms:modified>
  <cp:revision>169</cp:revision>
  <dc:subject/>
  <dc:title>С П Р А В К А</dc:title>
</cp:coreProperties>
</file>